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b/>
          <w:b/>
          <w:bCs/>
          <w:lang w:val="en-US" w:eastAsia="en-US"/>
        </w:rPr>
      </w:pPr>
      <w:bookmarkStart w:id="0" w:name="_GoBack"/>
      <w:bookmarkEnd w:id="0"/>
      <w:r>
        <w:rPr>
          <w:rFonts w:cs="TH SarabunTHAI" w:ascii="TH SarabunTHAI" w:hAnsi="TH SarabunTHAI"/>
          <w:b/>
          <w:bCs/>
          <w:lang w:val="en-US" w:eastAsia="en-US"/>
        </w:rPr>
        <w:drawing>
          <wp:inline distT="0" distB="0" distL="0" distR="0">
            <wp:extent cx="1426210" cy="14846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การทุจริต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ประจำปีงบประมาณ 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2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ของเทศบาลตำบลบ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ชะอำ  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การพัฒนาศักยภาพและขีดความสามารถในการแข่งขันของประเทศซึ่งในปัจจุบันได้ทวีความรุนแรงขึ้นอย่างต่อเนื่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สียหายในวงกว้างโดยส่งผลกระทบต่อต่อระบบเศรษฐกิจระบบสังคมระบบการเมืองการปกครองและการบริหารราชการเป็นอย่างมากการแก้ปัญหาการทุจริตจึงเป็นสิ่ง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หน่วยงานในภาครัฐ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ที่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ๆกันโดยการปลูกฝังความซื่อสัตย์สุจริตรับผิดชอบมีวินัยตลอดจนค่านิยมอื่นๆที่ถูกต้องรวมทั้งเข้าใจวิถี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ที่สมควรและมีคุณค่าประกอบกับคณะรักษาความสงบแห่งชาติหรือ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และประพฤติมิชอบโดยทุกส่วนราชการและ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และส่งเสริมการมีส่วนร่วมจากทุกส่วนในการตรวจสอบเฝ้าระวังเพื่อสกัดกั้นเพื่อมิให้เกิดการทุจริต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ังกล่าวบรรลุผลได้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ขับเคลื่อนยุทธศาสตร์ชาติว่าด้วยการป้องกันและปราบปรามการทุจริตภาครัฐให้เกิดผลในทางปฏิบัติและเพื่อขับเคลื่อนยุทธศาสตร์และกลยุท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รลุเป้าหมายและผลสัมฤทธิ์ตามวิสัยทัศน์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และเป็นการถือ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การป้องกันและแก้ไขปัญหาการทุจริตและประพฤติมิชอบและ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สาหรับองค์กรปกครองส่วนท้องถิ่นซึ่งเป็นนโยบายระดับชาติ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งบประมาณ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ยกตา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ตามแผ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ทุจริตนับเป็นเรื่องสำคัญไม่น้อยไปกว่าการปราบปรามการทุจริตเพราะการทุจริตเกิดขึ้นจะสร้างปัญหาความเสียหายแก่สังคมและประเทศชาติ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ปราบปรามการทุจริต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โดยได้รับความร่วมจากฝ่ายการเมืองหน่วยงานของรัฐ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 “ประเทศไทยในสะอาดไทยทั้งชาติต้านทุจริต” การบริหารงานภาครัฐต้องมีระดับธรรมาภิบาลที่สูงขึ้นเจ้าหน้าที่ของรัฐและประชาชนต้องมีพฤติกรรมแตกต่างจากที่เป็นอยู่ในปัจจุบันไม่ใช้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ในทางทุจริตประพฤติมิชอบโดย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์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ังนี้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Default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แก่บุคลากรข้าราชการการเมือง</w:t>
      </w:r>
    </w:p>
    <w:p>
      <w:pPr>
        <w:pStyle w:val="Default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บริหารข้าราชการการเมืองฝ่ายสภาท้องถิ่นและฝ่ายข้า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แก่ประชาชนทุกภาคส่วนในท้องถิ่น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แก่เด็กและเยาวชน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เพื่อป้องกันการทุจริตของผู้บริหาร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ใช้ดุลยพินิจและ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ให้เป็นไปตามหลักการบริหาร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บ้านเมืองที่ดี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ดาเนินกิจการการประพฤติปฏิบัติ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นให้เป็นที่ประจักษ์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ในกรณีได้ทราบหรือรับแจ้งหรือตรวจสอบพบการทุจริต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ก่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ตรวจสอบการปฏิบัติราช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ได้ทุกขั้นตอน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การรับและตอบสน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รับปรุงกลไกในการตรวจสอบการปฏิบัติราชการขององค์กร</w:t>
      </w:r>
    </w:p>
    <w:p>
      <w:pPr>
        <w:pStyle w:val="Default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ระบบและรายงานการควบคุมภายในตามที่คณะกรรมการ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เงินแผ่นด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ให้ภาคประชาชนมีส่วนร่วมตรวจสอบการปฏิบัติหรือการบริหาร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ตามช่องทาง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พลังการมีส่วนร่วมของชุมชนและบูรณาการทุกภาคส่วนเพื่อต่อต้าน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2552" w:leader="none"/>
        </w:tabs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งานตามหลักธรรมาภิบ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องค์กรดำเนินงานได้บรรลุเป้าหมายตามที่กำหนด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เกิดความเชื่อมั่นศรัทธาในการบริหารกิจ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 คุณธรรม 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จิตสำนึกให้พนักงานเจ้าหน้าที่เทศบาลตำบลบางเก่า มีคุณธรรม 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สมาชิกสภา  พนักงานเทศบาล และพนักงานจ้าง 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มุดความดีพนักงาน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ประโยชน์ในการติดตามงานที่พนักงานเทศบาลได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ห้ความรู้ เรื่อง ผลประโยชน์ทับซ้อนให้กับบุคลากรของเทศบาลตำบลบางเก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การผลประโยชน์ทับซ้อน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การทุจริตประพฤติมิชอบใน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คู่มือการป้องกันผลประโยชน์ทับซ้อ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แสดงความยึดมั่น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ธรรม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ไม่ให้เกิดผลประโยชน์ทับซ้อนที่เกิดขึ้นจริงและที่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จ้าหน้าที่ปฏิบัติตนภายใต้หลักจรรยาบรรณวิช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เกิดความเชื่อมั่น ศรัทธาในการบริหารกิจ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สริมสร้างองค์ความรู้ด้า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ใช้ดุลยพินิจส่วนตัวของเจ้าหน้าที่ เพื่อให้การปฏิบัติงานเป็นไปตามมาตรฐานเดียว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บางเก่าเกิดความเชื่อมั่น ศรัทธาในการบริหารกิจ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ระบบและจัดการองค์ความรู้การป้องกันการทุจริต ตามแนวทางปรัชญาเศรษฐกิจพอเพีย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ร้างจิตสำนึกและความตระหนักในการปฏิบัติตนตามหลัก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เคลื่อนการดำเนินงานใช้หลักปรัชญา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สร้างจิตสำนึกคุณธรรม จริยธรรมและค่านิยมให้สังคมไทยไม่โกงต่อต้า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เสริมสร้างความรู้ความเข้าใจการต่อต้า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ในพื้นที่ตำบลบางเก่ามีความรู้ความเข้าใจในหลักการและหน้าที่ในการร่วมกันต่อต้า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61"/>
        <w:gridCol w:w="2543"/>
        <w:gridCol w:w="2141"/>
        <w:gridCol w:w="1739"/>
        <w:gridCol w:w="1740"/>
        <w:gridCol w:w="905"/>
        <w:gridCol w:w="668"/>
      </w:tblGrid>
      <w:tr>
        <w:trPr>
          <w:trHeight w:val="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เทศบาลตำบลบางเก่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บทบาท และให้ความสำคัญกับผู้บริหารในการบริหารงานด้วยความซื่อสัตย์สุจริ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เทศบาลตำบลบางเก่า ประชาชนทั่วไป และผู้มีส่วนได้ส่วนเสีย รับทราบแนวทางการดำเนิ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น่วยงานได้ทราบถึงประเด็นในการแก้ไข  ปรับปรุง และพัฒนาวิธีการดำเนินงานภายใ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เทศบาลตำบลบางเก่า มีคู่มือและมีการกำหนดมาตรการการปฏิบัติ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บริหารท้องถิ่นได้ใช้ดุลยพินิจความเป็นธรรมในการพิจารณาความดีความชอ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ได้รับความเป็นธรรมในการพิจารณาความดีความชอบเกี่ยวกับการพิจารณาเลื่อนขั้นเงินเดือนประจำป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ความเสี่ยงด้วยความโปร่งใ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มูลเหตุของแต่ละโอกาสที่จะเกิดการทุจริตคอร์รัปชั่นและทำให้เกิดความเสียห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เข้าใจหลักการด้านจริยธรรมและแนวทางการปฏิบัติงาน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ความโปร่งใสในการบริหารการเงิน งบประมาณ การจัดหาพัสดุ การใช้ประโยชน์ในทรัพย์สินของทาง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ข้อมูลการจัดซื้อจัดจ้าง เกิดความโปร่งใส เป็นไปตามวัตถุประสงค์ และ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บริการสาธารณะและการบริการประชาชน 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เป็นไปตามระเบียบ  ขั้นตอน เป็นมาตรฐานยึดหลักความ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ยุติธรรมและตรงไปตรงมาไม่เลือกปฏิบัติใน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เกิดความรวดเร็ว และอำนวยความสะดวก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และนอก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อนุมัติ 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ให้ข้อมูลหน้าที่ความรับผิดชอบและผู้รับผิดชอบอย่าง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ปฏิบัติหน้าที่ด้วยความรวดเร็ว ถูกต้องและยุติ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ในการดำเนินกิจการการประพฤติ ปฏิบัติตนให้เป็นที่ประจักษ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พนักงานเทศบาล มีความซื่อสัตย์ สุจริต คุณธรรมและ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ยกย่อง เชิดชูเกียรติพนักงานเทศบาลตำบลบางเก่า ผู้มีคุณธรรมและจริยธรรมในการปฏิบัติ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ผู้ให้ความช่วยเหลือกิจการสาธารณะของ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ยกย่องเชิดชูเกียรติแก่บุคคลในหมู่บ้านที่อุทิศเวลา แรงกายแรงใจ ปฏิบัติหน้าที่พัฒนา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ประกาศเกียรติคุณให้แก่บุคลากรในหมู่บ้านที่อุทิศเวลา ในการปฏิบัติหน้าที่พัฒนา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ข้อตกลงการปฏิบัติราชการของเทศบาลตำบลบางเก่า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ดำเนินคดี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 ยึดมั่น ตระหนักในการประพฤติปฏิบัติตนด้วยความซิอสัตย์ส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่วมมือกับหน่วยตรวจสอบที่ได้ดำเนินการตามอำนาจหน้าที่ เพื่อตรวจสอบ ควบคุม ดูแล การปฏิบัติราชการของเทศบาลตำบลบางเก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มีส่วนร่วมจากทุกภาคส่วนในการตรวจสอบ เฝ้าระวัง มิให้เกิดการทุจริตประพฤติมิชอบ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 มีระบบมาตรฐานความโปร่ง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ผู้รับผิดชอบเกี่ยวกับเรื่องร้อ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ระบบรับเรื่องเรียนมีประสิทธิภาพและเป็น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เจ้าหน้าที่รับผิดชอบดำเนินการเรื่องร้องเรียนให้เป็นไปตามกฎหมาย มีกระบวนการลงโทษผู้กระทำผิดการทุจริตอย่างเหมาะสมและ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ับปรุงศูนย์ข้อมูลข่าวสารของเทศบาลบางเก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ข้อมูลข่าวสารเป็นปัจจุบัน แก่ประชาชนอย่างครบถ้วน ถูกต้องและไม่เบียดเบียนข้อเท็จ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รับบริการเกิดความพึงพอใจในศูนย์ข้อมูลข่าวสารของราชการประจำ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ให้ความรู้ตามพระราชบัญญัติข้อมูลข่าวสารของราชก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จ้าหน้าที่ในเทศบาลตำบลบางเก่ามีความรู้ความเข้าใจเกี่ยวกับการปฏิบัติตามพระราชบัญญัติข้อมูลข่าวสารของราชก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เทศบาลตำบลบางเก่าสามารถนำความรู้ที่ได้จาก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งานได้อย่าง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ให้มีช่องทางที่ประชาชนเข้าถึงข้อมูลข่าวสารของเทศบาล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เปิดช่องทางให้บุคคลภายนอกเข้ามามีส่วนร่วมรับรู้ข้อมูลข่าวสารเกี่ยวกับการดำเนินงานภารกิจหลักของ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บางเก่ารับทราบข้อมูลข่าวสารของ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ศูนย์รับเรื่องราวร้องทุกข์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ดำเนินงานจัดการ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 ของศูนย์รับเรื่องราวร้องทุกข์เทศบาลตำบลบางเก่า ม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และข้อเสนอแนะ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เคลื่อ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่วมรับฟังปัญหา ข้อคิดเห็นและความต้องการ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แต่งตั้งคณะกรรมการสนับสนุนการจัดทำแผนพัฒน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สดงแนวทางการพัฒนาให้สอดคล้องกับแผนพัฒนายุทธศาสตร์การพัฒนาและงบประมาณรายจ่ายประจำ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มการสนับสนุนการจัดทำแผนพัฒนาดำเนินการตาม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ุมประชาคมหมู่บ้านและประชาคมตำบล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ทราบถึงปัญหาของประชาชนในพื้นที่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เมินผลการปฏิบัติราชกา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จ้าหน้าที่ในหน่วยงานมีความเข้าใจรายละเอียดการประเมินผลการปฏิบัติราชการตรงกับกรอบและแนวทางการประเมินผลการปฏิบัติ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ผลการปฏิบัติราชการ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การตรวจสอบภายในประจำ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วางระบบการควบคุมภายในตามระเบียบ ค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กำหนดมาตรฐานควบคุมภายใ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หน่วยงานของ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1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ส่งเสริมให้ประชาชนมีส่วนร่วม ตรวจสอบ กำกับ ดูแลการบริหารงานบุคคล เกี่ยวกับการบรรจุ แต่งตั้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ย้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ให้ประชาชนมีส่วนร่วมตรวจสอบ กำกับ  ดูแลการบริหารงานบุคคลเกี่ยวกับการบรรจุ แต่งตั้ง โอน  ย้ายข้าราชการ พนัก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ตรวจสอบการปฏิบัติงานด้านบริหารงาน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ความโปร่งใสสามารถตรวจสอบ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 การจ่าย และการใช้ประโยชน์ทรัพย์สินของเทศบาลตำบลบางเก่ามีความโปร่งใส ตรวจสอบ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ด้านระเบียบ กฎหมายท้องถิ่นผู้บริหาร และสมาชิก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มาชิกสภาท้องถิ่นและผู้บริหารท้องถิ่น ลดความผิดพลาดและความเสียหายจากการเข้าใจ เพื่อหากฎหมาย ระเบียบ คำสั่ง หลักเกณฑ์ต่างๆ ที่คลาดเคลื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 ประธานสภา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และสมาชิกสภาเทศบาลตำบลบางเก่า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องค์ความรู้และจริยธรรมในบทบาทและการปฏิบัติหน้าที่ให้แก่สมาชิกสภาเทศบาลตำบลบางเก่าและผู้บริหาร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บางเก่าตรวจสอบถ่วงดุลฝ่ายบริหารของเทศบาลในทุกด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2268"/>
        <w:gridCol w:w="1843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การมีส่วนร่วมของชุม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mun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ฝ้าระวังการคอร์รัปชันโดยภาค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ตระหนักละให้ความรู้แก่ประชาชนถึงความรุนแรงตลอดจนภยันตรายและความเสียหายอันเนื่องจาก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บางเก่าได้มีส่วนร่วมในการต่อต้า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ิดป้ายประชาสัมพันธ์ กรณีพบเห็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ระบวนการมีส่วนร่วมของประชาชนและผู้ที่เกี่ยวข้องได้เข้าร่วมในการรับรู้  เรียนรู้ ทำความเข้าใจ ร่วมแสดงทัศนะ ร่วมเสนอปัญห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รับเรื่องร้อ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สานความร่วมมือระหว่างหน่วยงานภาครัฐกับทุกภาคส่วนในการป้องกันและปราบปร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 ลูกจ้างประจำ แลพนักงานจ้าง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ทุก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เด็กและเยาวชนในพื้นที่ตำบลบางเก่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orient="landscape" w:w="16838" w:h="11906"/>
      <w:pgMar w:left="567" w:right="53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1:00Z</dcterms:created>
  <dc:creator>Master</dc:creator>
  <dc:description/>
  <dc:language>en-US</dc:language>
  <cp:lastModifiedBy>KKD Windows 7 V.3</cp:lastModifiedBy>
  <cp:lastPrinted>2018-01-18T08:18:00Z</cp:lastPrinted>
  <dcterms:modified xsi:type="dcterms:W3CDTF">2019-06-20T03:41:00Z</dcterms:modified>
  <cp:revision>2</cp:revision>
  <dc:subject/>
  <dc:title/>
</cp:coreProperties>
</file>